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es on film of Cynthia Stevens on netmak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s Jean Leach arranged the demo, included small bit from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port employers were Gundry, Edwards and ? – latter, was her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y specified order e.g. 12 nets of given hole size approx yard square – 6 to 8 shillings – to be done in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 made in homes were Prawn nets/keep nets, Billiard pockets and, in the war, camouflage 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 nets were made in the factory as were large fishing 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was twine – modern nylon not satisfactory as knots come und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9:11:00Z</dcterms:created>
  <dc:creator>Ken Pett</dc:creator>
  <dc:description/>
  <dc:language>en-US</dc:language>
  <cp:lastModifiedBy>Ken Pett</cp:lastModifiedBy>
  <dcterms:modified xsi:type="dcterms:W3CDTF">2003-07-26T09:18:00Z</dcterms:modified>
  <cp:revision>1</cp:revision>
  <dc:subject/>
  <dc:title>Notes on film of Cynthia Stevens on netmaking </dc:title>
</cp:coreProperties>
</file>